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казом УФНС России по Ханты-Мансийскому автономному округу – Югре от 17.10.2016 № 02-40/284@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(с изменениями внесенными приказами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07.04.2021 № 02-40/051@,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 30.03.2022 № 02-40/052@,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5.07.2022 № 02-40/105@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НС России по Ханты-Мансийскому автономному округу – Юг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 Андрей Леонид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ФНС России по Ханты-Мансийскому автономному округу – Югре, председатель 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 председателя 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ел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ин Олег Александр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безопас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 Юлия Александ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 отдела контроля налоговых органов Управления, представитель профсоюзного комитета УФНС России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Виктория Викторовна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экономических наук, Доцент ФГБОУ ВО «Югорский государственный университе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роков Евгений Никола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ндидат экономических наук, Доцент ФГБОУ ВО «Югорский государственный университе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Петр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УФНС России по Ханты-Мансийскому автономному округу – Югр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авл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безопасности, секретарь 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1:00Z</dcterms:created>
  <dc:creator>8600-90-383</dc:creator>
  <dc:description/>
  <dc:language>en-US</dc:language>
  <cp:lastModifiedBy>Овчинников</cp:lastModifiedBy>
  <cp:lastPrinted>2017-11-07T14:44:00Z</cp:lastPrinted>
  <dcterms:modified xsi:type="dcterms:W3CDTF">2022-07-11T07:37:00Z</dcterms:modified>
  <cp:revision>3</cp:revision>
  <dc:subject/>
  <dc:title/>
</cp:coreProperties>
</file>